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584960</wp:posOffset>
                </wp:positionH>
                <wp:positionV relativeFrom="paragraph">
                  <wp:posOffset>8900160</wp:posOffset>
                </wp:positionV>
                <wp:extent cx="227965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,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9.3pt;mso-wrap-distance-left:9.05pt;mso-wrap-distance-right:9.05pt;mso-wrap-distance-top:3.6pt;mso-wrap-distance-bottom:3.6pt;margin-top:700.8pt;mso-position-vertical-relative:text;margin-left:12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сква, 2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617220</wp:posOffset>
                </wp:positionH>
                <wp:positionV relativeFrom="paragraph">
                  <wp:posOffset>2556510</wp:posOffset>
                </wp:positionV>
                <wp:extent cx="6448425" cy="6217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  <w:szCs w:val="40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Самсонова Анастасия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3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ащаяся 3 класса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осквина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06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195"/>
                              <w:gridCol w:w="567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ГБОУ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Школа имени Г.А.Тар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(название образовательной организац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16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137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89.55pt;mso-wrap-distance-left:9.05pt;mso-wrap-distance-right:9.05pt;mso-wrap-distance-top:3.6pt;mso-wrap-distance-bottom:3.6pt;margin-top:201.3pt;mso-position-vertical-relative:text;margin-left:-4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4"/>
                          <w:szCs w:val="40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ИЗ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Самсонова Анастасия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3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ащаяся 3 класса «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ь: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осквина Татьяна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tbl>
                      <w:tblPr>
                        <w:tblW w:w="106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195"/>
                        <w:gridCol w:w="567"/>
                        <w:gridCol w:w="148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36"/>
                              </w:rPr>
                              <w:t>ГБОУ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Школа имени Г.А.Тара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(название образовательной организаци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tbl>
                      <w:tblPr>
                        <w:tblW w:w="116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137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229735</wp:posOffset>
                </wp:positionH>
                <wp:positionV relativeFrom="paragraph">
                  <wp:posOffset>1873250</wp:posOffset>
                </wp:positionV>
                <wp:extent cx="78105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8"/>
                                <w:szCs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3pt;mso-wrap-distance-left:9.05pt;mso-wrap-distance-right:9.05pt;mso-wrap-distance-top:3.6pt;mso-wrap-distance-bottom:3.6pt;margin-top:147.5pt;mso-position-vertical-relative:text;margin-left:33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8"/>
                          <w:szCs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08:00Z</dcterms:created>
  <dc:creator>Zasimova Anastasiya Valerevna</dc:creator>
  <dc:description/>
  <cp:keywords/>
  <dc:language>en-US</dc:language>
  <cp:lastModifiedBy>user</cp:lastModifiedBy>
  <cp:lastPrinted>2015-02-05T11:20:00Z</cp:lastPrinted>
  <dcterms:modified xsi:type="dcterms:W3CDTF">2016-03-31T22:08:00Z</dcterms:modified>
  <cp:revision>2</cp:revision>
  <dc:subject/>
  <dc:title/>
</cp:coreProperties>
</file>